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广西壮族自治区政府部门联合抽查事项清单</w:t>
      </w:r>
    </w:p>
    <w:tbl>
      <w:tblPr>
        <w:tblW w:w="13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9"/>
        <w:gridCol w:w="2196"/>
        <w:gridCol w:w="1939"/>
        <w:gridCol w:w="1575"/>
        <w:gridCol w:w="1204"/>
        <w:gridCol w:w="1595"/>
        <w:gridCol w:w="238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事项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依据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发射设备的联合检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工业和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工业和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、销售无线电发射设备的监督检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发射设备生产企业、无线电发射设备市场销售主体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区市以上无线电管理部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无线电管理条例》第六十八条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市场监管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企业登记事项监督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以上市场监管部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企业法人登记管理条例》第二十八条</w:t>
            </w:r>
          </w:p>
        </w:tc>
      </w:tr>
    </w:tbl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广西壮族自治区政府部门联合抽查工作计划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9"/>
        <w:gridCol w:w="2196"/>
        <w:gridCol w:w="1939"/>
        <w:gridCol w:w="1575"/>
        <w:gridCol w:w="1204"/>
        <w:gridCol w:w="1922"/>
        <w:gridCol w:w="225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事项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发射设备的联合检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工业和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工业和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、销售无线电发射设备的监督检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发射设备生产企业、无线电发射设备市场销售主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区市以上无线电管理部门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，抽查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销售企业，抽查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市场监管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企业登记事项监督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以上市场监管部门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jc w:val="center"/>
        <w:rPr/>
      </w:pPr>
      <w:r>
        <w:rPr>
          <w:lang w:eastAsia="zh-CN"/>
        </w:rPr>
        <w:t>自治区工业和信息化厅</w:t>
      </w:r>
      <w:r>
        <w:rPr/>
        <w:t>随机抽查事项清单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80"/>
        <w:gridCol w:w="2295"/>
        <w:gridCol w:w="2134"/>
        <w:gridCol w:w="1147"/>
        <w:gridCol w:w="939"/>
        <w:gridCol w:w="1700"/>
        <w:gridCol w:w="4500"/>
      </w:tblGrid>
      <w:tr>
        <w:trPr>
          <w:tblHeader w:val="true"/>
          <w:trHeight w:val="4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抽查项目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对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事项类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方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主体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依据</w:t>
            </w:r>
          </w:p>
        </w:tc>
      </w:tr>
      <w:tr>
        <w:trPr>
          <w:tblHeader w:val="true"/>
          <w:trHeight w:val="5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抽查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抽查事项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可情况监督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已许可无线电台（站）的使用情况实施检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获得我厅颁发的无线电台执照的用户中随机抽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</w:rPr>
              <w:t>检查事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区市以上无线电管理部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中华人民共和国无线电管理条例》第五十六条</w:t>
            </w:r>
          </w:p>
        </w:tc>
      </w:tr>
      <w:tr>
        <w:trPr>
          <w:trHeight w:val="10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已许可频率的使用情况实施检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获得我厅颁发的无线电频率使用许可的用户中随机抽取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用爆炸物品安全</w:t>
            </w:r>
            <w:r>
              <w:rPr>
                <w:rFonts w:ascii="宋体" w:hAnsi="宋体" w:cs="宋体"/>
                <w:sz w:val="21"/>
                <w:szCs w:val="21"/>
              </w:rPr>
              <w:t>生产监督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用爆炸物品安全</w:t>
            </w:r>
            <w:r>
              <w:rPr>
                <w:rFonts w:ascii="宋体" w:hAnsi="宋体" w:cs="宋体"/>
                <w:sz w:val="21"/>
                <w:szCs w:val="21"/>
              </w:rPr>
              <w:t>生产监督检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用爆炸物品</w:t>
            </w:r>
            <w:r>
              <w:rPr>
                <w:rFonts w:ascii="宋体" w:hAnsi="宋体" w:cs="宋体"/>
                <w:sz w:val="21"/>
                <w:szCs w:val="21"/>
              </w:rPr>
              <w:t>生产企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检查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治区、市、县级工信主管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</w:rPr>
              <w:t>法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修正版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十二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民用爆炸物品安全生产许可实施办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14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用爆炸物品安全经营条件</w:t>
            </w:r>
            <w:r>
              <w:rPr>
                <w:rFonts w:ascii="宋体" w:hAnsi="宋体" w:cs="宋体"/>
                <w:sz w:val="21"/>
                <w:szCs w:val="21"/>
              </w:rPr>
              <w:t>监督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用爆炸物品销售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检查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治区、市、县级工信主管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</w:rPr>
              <w:t>法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修正版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十二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民用爆炸物品销售许可实施办法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西壮族</w:t>
      </w:r>
      <w:r>
        <w:rPr>
          <w:rFonts w:ascii="方正小标宋简体" w:hAnsi="方正小标宋简体" w:eastAsia="方正小标宋简体"/>
          <w:sz w:val="44"/>
          <w:szCs w:val="44"/>
        </w:rPr>
        <w:t>自治区政府部门随机抽查计划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34"/>
        <w:gridCol w:w="1132"/>
        <w:gridCol w:w="2902"/>
        <w:gridCol w:w="2433"/>
        <w:gridCol w:w="1522"/>
        <w:gridCol w:w="1792"/>
        <w:gridCol w:w="1134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制定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任务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查主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抽查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查日期</w:t>
            </w:r>
          </w:p>
        </w:tc>
      </w:tr>
      <w:tr>
        <w:trPr>
          <w:trHeight w:val="90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治区工业和信息化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可情况监督检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定向抽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已许可无线电台（站）的使用情况实施检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获得我厅颁发的无线电台执照的用户中随机抽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区市以上无线电管理部门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用频、设台单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已许可频率的使用情况实施检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获得我厅颁发的无线电频率使用许可的用户中随机抽取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民用爆炸物品安全生产监督检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定向抽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获得民用爆炸物品安全生产许可证生产企业的监督检查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获证民用爆炸物品生产企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自治区、市、县级工信主管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民用爆炸物品生产获证企业，抽查比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定向抽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获得民用爆炸物品销售许可证销售企业的监督检查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获证民用爆炸物品销售企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自治区、市、县级工信主管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民用爆炸物品销售获证企业，抽查比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13:00Z</dcterms:created>
  <dc:creator>胡春月</dc:creator>
  <dc:description/>
  <dc:language>en-US</dc:language>
  <cp:lastModifiedBy>anja</cp:lastModifiedBy>
  <dcterms:modified xsi:type="dcterms:W3CDTF">2023-07-06T09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FED2F99546B9BA4D81D08F81B693</vt:lpwstr>
  </property>
  <property fmtid="{D5CDD505-2E9C-101B-9397-08002B2CF9AE}" pid="3" name="KSOProductBuildVer">
    <vt:lpwstr>2052-10.8.2.6990</vt:lpwstr>
  </property>
</Properties>
</file>