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清理拖欠民营企业中小企业账款工作台账报表</w:t>
      </w:r>
    </w:p>
    <w:p>
      <w:pPr>
        <w:pStyle w:val="Normal"/>
        <w:spacing w:lineRule="exact" w:line="2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填报单位（盖章）：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主要领导（签字）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：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 年   月   日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40"/>
        <w:gridCol w:w="1049"/>
        <w:gridCol w:w="950"/>
        <w:gridCol w:w="1069"/>
        <w:gridCol w:w="1041"/>
        <w:gridCol w:w="950"/>
        <w:gridCol w:w="933"/>
        <w:gridCol w:w="1183"/>
        <w:gridCol w:w="1055"/>
        <w:gridCol w:w="1314"/>
        <w:gridCol w:w="779"/>
        <w:gridCol w:w="1425"/>
      </w:tblGrid>
      <w:tr>
        <w:trPr/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项目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拖欠账款合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其中：（一）拖欠农民工工资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（二）两款一金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（三）财政已下达资金预算或调剂解决资金渠道的欠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（四）保留入库的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PPP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项目到期应付合同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（五）被叫停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PPP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和政府购买项目且已形成工作量等欠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（六）其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（七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暂时难以落实预算资金的地方政府欠款</w:t>
            </w:r>
          </w:p>
        </w:tc>
      </w:tr>
      <w:tr>
        <w:trPr/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工程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其中：涉及民生安全工程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物资采购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保证金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一、政府部门及所属机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已偿还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剩余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其中：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年底前清偿的余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二、地方国有企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已偿还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剩余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其中：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年底前清偿的余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三、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地方政府平台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已偿还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剩余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其中：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年底前清偿的余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（一）至（六）分项欠款合计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拖欠账款合计。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西清理拖欠民营企业中小企业账款工作明细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填报单位（盖章）：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主要领导（签字）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：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年   月   日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10"/>
        <w:gridCol w:w="1176"/>
        <w:gridCol w:w="954"/>
        <w:gridCol w:w="681"/>
        <w:gridCol w:w="705"/>
        <w:gridCol w:w="1050"/>
        <w:gridCol w:w="765"/>
        <w:gridCol w:w="1155"/>
        <w:gridCol w:w="759"/>
        <w:gridCol w:w="780"/>
        <w:gridCol w:w="810"/>
        <w:gridCol w:w="1065"/>
        <w:gridCol w:w="1080"/>
        <w:gridCol w:w="735"/>
        <w:gridCol w:w="80"/>
        <w:gridCol w:w="925"/>
        <w:gridCol w:w="861"/>
      </w:tblGrid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欠款单位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层级（省级、市级、县级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欠款项目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被欠款单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欠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拖欠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金额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（万元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是否存在争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拖欠原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拖欠起始时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（年月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已还欠款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剩余欠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款（万元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列入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偿还计划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的剩余欠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责任人及电话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清偿进展情况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资金来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清偿时限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一、政府部门拖欠账款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二、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地方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国有企业拖欠账款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三、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地方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政府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Cs w:val="21"/>
              </w:rPr>
              <w:t>平台公司拖欠账款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pacing w:val="-4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全区各级政府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部门（含所属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企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事业单位及二级机构）、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地方国有企业和地方政府平台公司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查实确认的所有拖欠民营企业账款项目均须列入此表统计范围。填表时，须按欠款项目每行逐项填写有关内容，并按照行政区域及拖欠单位整理排序。单个项目拖欠多家民营企业账款的，需分别单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政府部门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欠款以区市县三级政府部门和直属机构为填报单位，部门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所属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企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事业单位及二级机构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欠款的，在欠款单位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名称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栏一并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欠款类别及相应序号为：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1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拖欠农民工工资；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2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两款一金（其中：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-1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工程款，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-1-1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涉及民生安全工程款；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-2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物资采购款；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-3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保证金）；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3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财政已下达资金预算或调剂解决资金渠道的欠款；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4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保留入库的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PPP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项目到期应付合同款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；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5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被叫停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PPP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和政府购买项目且已形成工作量等欠款；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6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其他（如属此类，请注明欠款性质）；表格中除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类欠款请直接填写相应序号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。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szCs w:val="21"/>
        </w:rPr>
        <w:t>7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暂时难以落实预算资金的地方政府欠款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（此项单列“顿号”隔开）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拖欠金额是指超过与民营企业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中小企业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合同约定项目付款期限的实际金额，该项金额需账款双方共同确认。经认定后上报的金额原则上只增不减，只随新清理账款增加，不随已偿还金额而减少。确需调整拖欠金额数据的，必须由账款双方共同出具书面认定说明（加盖单位公章），并报本级清欠工作牵头部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对于有争议的款项，请在填报说明中详细说明争议双方存在何种争议，产生的原因及解决的办法和时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拖欠原因须如实详细填报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（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如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项目超预概算、相关部门配套资金不到位、有关政策调整、民企未完成付款有关程序、账款存在合同纠纷等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）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拖欠起始时间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是指项目合同约定付款期限的时间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已偿还金额是指自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国办明电通知印发后，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开展清欠工作以来（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2018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年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11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月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29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日以来）向民营企业支付的账款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各拖欠部门、国企及平台公司须逐项制定清偿计划，说明</w:t>
      </w:r>
      <w:r>
        <w:rPr>
          <w:rFonts w:eastAsia="仿宋_GB2312" w:cs="Times New Roman" w:ascii="Times New Roman" w:hAnsi="Times New Roman"/>
          <w:color w:val="000000"/>
          <w:spacing w:val="-4"/>
          <w:szCs w:val="21"/>
        </w:rPr>
        <w:t>2019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年计划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清偿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金额、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资金来源与渠道（如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财政资金、上级拨款、非税收入、单位自筹、经营收入、银行贷款、资产处置等），并明确完成清偿的具体时限（分期偿还的需明确各还款时间节点的具体偿还金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404"/>
        <w:textAlignment w:val="auto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清偿进展情况是指较上次填报时，取得的工作进展（如：拖欠账款改变、已还欠款改变、争议解决、余款偿还计划变更、新增欠款等）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4:00Z</dcterms:created>
  <dc:creator>lenovo</dc:creator>
  <dc:description/>
  <dc:language>en-US</dc:language>
  <cp:lastModifiedBy>yangshaozuo</cp:lastModifiedBy>
  <dcterms:modified xsi:type="dcterms:W3CDTF">2019-03-29T09:14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