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4-07-03T11:43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8CED40E24AE6AD7CD6BFF0B8E4E3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