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2024</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7</w:t>
      </w:r>
      <w:r>
        <w:rPr>
          <w:rFonts w:ascii="仿宋_GB2312;微软雅黑" w:hAnsi="仿宋_GB2312;微软雅黑" w:cs="宋体;SimSun" w:eastAsia="仿宋_GB2312;微软雅黑"/>
          <w:b/>
          <w:sz w:val="36"/>
          <w:szCs w:val="36"/>
        </w:rPr>
        <w:t>月政务服务事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200" w:type="pct"/>
        <w:jc w:val="left"/>
        <w:tblInd w:w="-318" w:type="dxa"/>
        <w:tblLayout w:type="fixed"/>
        <w:tblCellMar>
          <w:top w:w="0" w:type="dxa"/>
          <w:left w:w="108" w:type="dxa"/>
          <w:bottom w:w="0" w:type="dxa"/>
          <w:right w:w="108" w:type="dxa"/>
        </w:tblCellMar>
      </w:tblPr>
      <w:tblGrid>
        <w:gridCol w:w="557"/>
        <w:gridCol w:w="1528"/>
        <w:gridCol w:w="2225"/>
        <w:gridCol w:w="2921"/>
        <w:gridCol w:w="2084"/>
        <w:gridCol w:w="1118"/>
        <w:gridCol w:w="837"/>
        <w:gridCol w:w="1527"/>
        <w:gridCol w:w="834"/>
        <w:gridCol w:w="1521"/>
      </w:tblGrid>
      <w:tr>
        <w:trPr>
          <w:trHeight w:val="64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办件流水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单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事项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  属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结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处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结</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38"/>
              <w:jc w:val="center"/>
              <w:rPr>
                <w:rFonts w:ascii="宋体;SimSun" w:hAnsi="宋体;SimSun" w:cs="宋体;SimSun"/>
                <w:b/>
                <w:b/>
                <w:sz w:val="28"/>
                <w:szCs w:val="28"/>
              </w:rPr>
            </w:pPr>
            <w:r>
              <w:rPr>
                <w:rFonts w:ascii="宋体;SimSun" w:hAnsi="宋体;SimSun" w:cs="宋体;SimSun"/>
                <w:b/>
                <w:sz w:val="28"/>
                <w:szCs w:val="28"/>
              </w:rPr>
              <w:t>监督渠道</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497240618-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晞铭</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谭晞铭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930240619-00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秋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余秋海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913240621-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友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何友翔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643240621-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一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张一凡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273240622-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红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徐红平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996240623-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郭凯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771240625-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科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彭科猛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549240625-000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桂铭</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涂桂铭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532240625-000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梓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钟梓轩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501240625-000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杰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罗杰文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749240626-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景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陈景寰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767240701-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卓越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665240626-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孚宝（钦州）码头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孚宝（钦州）码头有限公司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376240623-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红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毛红专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292240624-000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常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蒋常平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690240624-000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立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张立国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265240625-000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振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宋振晖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901240625-000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湧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湧棋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385240625-000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刘波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603240625-000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曾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曾华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170240626-0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恒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刘恒良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974240627-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霄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梁霄逸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029240701-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诗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钱诗宗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517240701-00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乔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邓乔翔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563240701-00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森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韦森瀚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771240701-00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文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文海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675240703-000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艺彬</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艺彬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524240626-00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唐凯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926240627-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凌梓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凌梓宸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768240627-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秋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钟秋志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035240628-000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元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陈元涛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380240702-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铭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许铭多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986240702-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陆海联运国际集装箱发展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陆海联运国际集装箱发展有限公司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576240703-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贵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张贵和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728240703-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勇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梁勇毅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477240703-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大彬</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邱大彬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734240703-00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天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文天磊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907240703-000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吕浩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917240703-00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泽鸣</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郭泽鸣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285240703-000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育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郭育良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659240704-00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谭东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360240704-000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雷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雷远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480240628-00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848240628-00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473240628-000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00wxd7193240628-000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790240628-00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广电移动网络有限公司广西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广电移动网络有限公司广西分公司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00wxd2043240704-000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富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富春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413240707-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广播电视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台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836240707-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广播电视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台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034240707-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广播电视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广播电视台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997240709-0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岑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岑浩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050240703-000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桂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桂宇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971240704-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昊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彭昊然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00wxd5553240704-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宗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宗保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162240704-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桂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陆桂宇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818240705-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博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博文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807240705-00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红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徐红平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599240706-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庄仲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陈庄仲阳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565240709-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思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赖思戎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656240710-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因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710240710-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练泽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练泽仁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415240703-0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智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洪智贸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998240703-000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选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陈选权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097240703-000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光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何光伟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163240703-000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明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明明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935240704-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世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邹世华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300240704-000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德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韦德杰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217240708-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原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廖原颖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762240708-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佳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廖佳谊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697240709-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诗哲</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诗哲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873240709-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方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董方信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711240703-000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电网有限责任公司南宁供电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电网有限责任公司南宁供电局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注销</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D022240703-5223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宁市七星民用爆炸物品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南宁市七星民用爆炸物品有限责任公司民用爆炸物品销售许可证销售品种、储存能力的变更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用爆炸物品销售许可证销售品种、储存能力的变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民融合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13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65E4240709-5270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慧宝源医药科技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慧宝源医药科技有限公司甘草、麻黄草收购许可首次申请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草、麻黄草收购许可首次申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FC71240710-5278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金页制药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金页制药有限公司甘草、麻黄草收购许可首次申请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草、麻黄草收购许可首次申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10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19E4240710-52799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葛洪堂药业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葛洪堂药业有限公司甘草、麻黄草收购许可首次申请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甘草、麻黄草收购许可首次申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099240708-00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贤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桑贤伯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012240710-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蒙山县融媒体中心（蒙山广播电视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蒙山县融媒体中心（蒙山广播电视台）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815240710-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合网络通信有限公司防城港市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联合网络通信有限公司防城港市分公司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395240715-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都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158240715-00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玺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陆玺晗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384240715-00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金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金洋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373240711-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冬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杨冬尽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525240711-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君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陈君图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286240711-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志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卢志林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201240711-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农智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8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209240711-0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雨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刘雨祺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7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647240713-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炳豪</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炳豪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851240716-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程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兰程祺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941240717-00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承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吕承刚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8088240715-5322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洲坝易普力湖南二化民爆有限公司平南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葛洲坝易普力湖南二化民爆有限公司平南分公司民用爆炸物品安全生产许可证新增或延续及安全生产的品种和能力、生产地址变更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用爆炸物品安全生产许可证新增或延续及安全生产的品种和能力、生产地址变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民融合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39C6240711-5300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新振锰业集团有限公司</w:t>
            </w:r>
            <w:r>
              <w:rPr>
                <w:rFonts w:ascii="宋体;SimSun" w:hAnsi="宋体;SimSun" w:cs="宋体;SimSun"/>
                <w:szCs w:val="21"/>
              </w:rPr>
              <w:t xml:space="preserv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新振锰业集团有限公司技术改造类固定资产投资项目节能评估和审查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改造类固定资产投资项目节能评估和审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与综合利用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项目代码：</w:t>
            </w:r>
            <w:r>
              <w:rPr>
                <w:rFonts w:cs="宋体;SimSun" w:ascii="宋体;SimSun" w:hAnsi="宋体;SimSun"/>
                <w:szCs w:val="21"/>
              </w:rPr>
              <w:t>2402-451423-07-02-866421</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695240712-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政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政学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724240717-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培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莫培凡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924240718-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梓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廖梓文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045240715-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林大宇客车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桂林大宇客车有限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913240722-000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宣县工业投资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武宣县工业投资有限责任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注销</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490240722-000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宣县工业投资有限责任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武宣县工业投资有限责任公司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注销</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381240712-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冠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310240712-0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秒</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秒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179240715-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王志新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121240715-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钟炜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975240715-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黎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袁黎明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047240715-0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黄翰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610240715-000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新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陆新鑫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383240716-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郑义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861240719-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秋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张秋月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198240719-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振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卢振涛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380240720-000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相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陈相合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8717240722-00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马骏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640240723-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焕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温焕明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625240723-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程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兰程祺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731240723-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金川有色金属有限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广西金川有色金属有限公司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129240723-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其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蓝其剑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607240717-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培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彭培炎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363240717-0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阳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潘阳泉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854240718-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佳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梁佳宁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809240720-000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士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周士森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691240722-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基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肖基明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660240722-000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余俊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034240724-000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胜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许胜科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323240726-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乾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王乾羽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978240729-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润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农润丰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955240717-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注销</w:t>
            </w:r>
          </w:p>
        </w:tc>
      </w:tr>
      <w:tr>
        <w:trPr>
          <w:trHeight w:val="12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745240720-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737240720-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2</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307240720-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3</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138240720-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4</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628240720-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5</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867240720-0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6</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017240720-00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7</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491240720-00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8</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059240720-00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9</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124240722-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0</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773240722-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1</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039240722-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2</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020240722-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3</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2351240722-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4</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3571240722-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5</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4480240722-00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6</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9389240722-00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7</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5568240722-000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8</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1594240725-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19</w:t>
            </w:r>
            <w:r>
              <w:rPr>
                <w:rFonts w:ascii="宋体;SimSun" w:hAnsi="宋体;SimSun" w:cs="宋体;SimSun"/>
                <w:szCs w:val="21"/>
              </w:rPr>
              <w:t>）</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7476240725-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通信集团广西有限公司来宾分公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中国移动通信集团广西有限公司来宾分公司无线电频率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频率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许可证（</w:t>
            </w:r>
            <w:r>
              <w:rPr>
                <w:rFonts w:cs="宋体;SimSun" w:ascii="宋体;SimSun" w:hAnsi="宋体;SimSun"/>
                <w:szCs w:val="21"/>
              </w:rPr>
              <w:t>20</w:t>
            </w:r>
            <w:r>
              <w:rPr>
                <w:rFonts w:ascii="宋体;SimSun" w:hAnsi="宋体;SimSun" w:cs="宋体;SimSun"/>
                <w:szCs w:val="21"/>
              </w:rPr>
              <w:t>）</w:t>
            </w:r>
          </w:p>
        </w:tc>
      </w:tr>
      <w:tr>
        <w:trPr>
          <w:trHeight w:val="8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00wxd6611240723-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小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曾小燕无线电台（站）设置、使用许可的申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副标题 Char"/>
    <w:basedOn w:val="Style14"/>
    <w:qFormat/>
    <w:rPr>
      <w:rFonts w:ascii="Cambria" w:hAnsi="Cambria" w:cs="Times New Roman"/>
      <w:b/>
      <w:bCs/>
      <w:kern w:val="2"/>
      <w:sz w:val="32"/>
      <w:szCs w:val="32"/>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3-03-16T11:04:00Z</cp:lastPrinted>
  <dcterms:modified xsi:type="dcterms:W3CDTF">2024-08-01T02:02:00Z</dcterms:modified>
  <cp:revision>1754</cp:revision>
  <dc:subject/>
  <dc:title>行政审批、非行政审批事项办理结果公布</dc:title>
</cp:coreProperties>
</file>